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49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818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(2) días y gastos de traslado (automotor particular),</w:t>
        <w:br/>
        <w:t>formulado en estos actuados por el Sr. Juez de Ejecución Penal del Tribunal</w:t>
        <w:br/>
        <w:t>Oral en lo Criminal Federal de Bahía Blanca, Dr. Juan Leopoldo Velázquez, a</w:t>
        <w:br/>
        <w:t>su favor y de la Secretaria del tribunal, Dra. Beatriz Torterola de Adrover; con</w:t>
        <w:br/>
        <w:t>motivo de tener que realizar visitas a las cárceles de Viedma, Santa Rosa y</w:t>
        <w:br/>
        <w:t>Gral. Roca; y teniendo en cuenta las atribuciones conferidas a esta</w:t>
        <w:br/>
        <w:t>Administración General mediante Resolución CSJN N° 2333/96, autorizase a</w:t>
        <w:br/>
        <w:t>la Dirección de Administración Financiera a dar trámite favorable a la presente</w:t>
        <w:br/>
        <w:t>solicitud de acuerdo a las normas en vig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