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25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629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el pago de diversos gastos deriva-</w:t>
        <w:br/>
        <w:t>dos de la compra de cuarenta (40) automotores, adquiri-</w:t>
        <w:br/>
        <w:t>dos a la firma "Sevel Argentina S.A", mediante resolu-</w:t>
        <w:br/>
        <w:t>ci6n n°160/88 (orden de compra n°72/88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firma "Sevel Ar-</w:t>
        <w:br/>
        <w:t>gentina S.A." la suma de AUSTRALES CUARENTA Y UN MIL</w:t>
        <w:br/>
        <w:t>TRESCIENTOS TREINTA Y CUATRO ($A 41.334.-), en concepto</w:t>
        <w:br/>
        <w:t>de flete, patentamiento y actualización del impuesto co-</w:t>
        <w:br/>
        <w:t>rrespondiente al Fondo Nacional de Autopi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7.560.- a la Cuenta Especial 510 "Infraestructura Ju-</w:t>
        <w:br/>
        <w:t>dicial " ("Transporte y Almacenaje"-l-05-004-l-12-1220-</w:t>
        <w:br/>
        <w:t>227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3.774.- a la Cuenta Especial 510 "Infraestructura Ju-</w:t>
        <w:br/>
        <w:t>dicial " ("Impuestos, derechos y tasas"-l-05-004-l-12-</w:t>
        <w:br/>
        <w:t>1220-236) del Presupuesto General de Gastos para el Ejer-</w:t>
        <w:br/>
        <w:t>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se a la Sub-</w:t>
        <w:br/>
        <w:t>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5:00Z</dcterms:created>
  <dc:creator>Victor Pagnone</dc:creator>
  <dc:description/>
  <dc:language>en-US</dc:language>
  <cp:lastModifiedBy/>
  <dcterms:modified xsi:type="dcterms:W3CDTF">2006-08-2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