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2003.-</w:t>
        <w:br/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1o de febrer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 la</w:t>
        <w:br/>
        <w:t>oficial mayor del Juzgado Federal de San Rafael, señora Mirta Gladys Domínguez;</w:t>
        <w:br/>
        <w:t>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