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4/84 S.S.A.         Expte.Nº 1071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4/84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mente con la firma //</w:t>
        <w:br/>
        <w:t>"PHILIPS ARGENTINA S.A." para lograr la provisión de una</w:t>
        <w:br/>
        <w:t xml:space="preserve">parrilla antidifusora original para el equipo de Rayos </w:t>
      </w:r>
      <w:r>
        <w:rPr>
          <w:rFonts w:eastAsia="Courier New" w:ascii="Courier New" w:hAnsi="Courier New"/>
          <w:color w:val="auto"/>
          <w:sz w:val="20"/>
          <w:lang w:val="en-US"/>
        </w:rPr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, instalado en el Servicio de Radiología de la Mor-</w:t>
        <w:br/>
        <w:t>gue Judicial, encuadrando el procedimiento en lo previsto</w:t>
        <w:br/>
        <w:t>en el art. 56, inc. 3º, ap. g) de la ley de Contabilidad</w:t>
        <w:br/>
        <w:t>y sus decretos reglamentarios, y teniendo en cuenta lo</w:t>
        <w:br/>
        <w:t>dispuesto en la 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contratar directamente con la firma "PHILIPS ARGENTINA</w:t>
        <w:br/>
        <w:t>S.A." de acuerdo a su presupuesto de fs. 4 y por el im-</w:t>
        <w:br/>
        <w:t>porte total de PESOS ARGENTINOS DOSCIENTOS CUARENTA Y /</w:t>
        <w:br/>
        <w:t>NUEVE MIL ($a. 249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</w:t>
        <w:br/>
        <w:t>"Otros bienes de consumo" (1-05-003-1-12-1210-225) del</w:t>
        <w:br/>
        <w:t>Presupuesto General de Gastos para el Ejercicio Financie-</w:t>
        <w:br/>
        <w:t>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y devuélvase al Departamento</w:t>
        <w:br/>
        <w:t xml:space="preserve">de Compras,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