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171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 °24.677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9 de marzo 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expediente N° 24677/96, cara-</w:t>
        <w:br/>
        <w:t>tulado "Trámite Personal - avocación - Quijano Guesalaga</w:t>
        <w:br/>
        <w:t>Diego Fernando s/ sanción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Que el doctor Diego Fernando Qui-</w:t>
        <w:br/>
        <w:t>jano Guesalaga solicitó a fs. 1/28 la avocación de esta</w:t>
        <w:br/>
        <w:t>Corte, de conformidad con lo establecido por los artícu-</w:t>
        <w:br/>
        <w:t>los 22, 23 y concordantes del Reglamento para la Justi-</w:t>
        <w:br/>
        <w:t>cia Nacional, a fin de que se deje sin efecto la sanción</w:t>
        <w:br/>
        <w:t>de apercibimiento que le impuso el señor juez federal</w:t>
        <w:br/>
        <w:t>subrogante de la provincia de Salta, en el expediente n°</w:t>
        <w:br/>
        <w:t>913/1/91/94 caratulado "Incidente de Prescripción de la</w:t>
        <w:br/>
        <w:t>acción penal Duran Raúl y otros", por considerar que su</w:t>
        <w:br/>
        <w:t>accionar tendió a obstruir el curso; de la justicia (v.</w:t>
        <w:br/>
        <w:t>fs. 3/4). cabe agregar que la Cámara Federal de Apela-</w:t>
        <w:br/>
        <w:t>ciones de Salta no hizo lugar al recurso de apelación</w:t>
        <w:br/>
        <w:t>deducido por el presentante, confirmando dicha sanción</w:t>
        <w:br/>
        <w:t>(v. fs. 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Que esta Corte ha sostenido qu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l caso en que se apliquen sanciones disciplinarias a</w:t>
        <w:br/>
        <w:t>un profesional por su actuación en el marco de una causa</w:t>
        <w:br/>
        <w:t>judicial, puede accederse a su jurisdicción por recurso</w:t>
        <w:br/>
        <w:t>extraordinario, en el supuesto -excepcional- de que se</w:t>
        <w:br/>
        <w:t>hubiera incurrido en arbitrariedad o extralimitación</w:t>
        <w:br/>
        <w:t>(conf. resolución ° 2218/97, dictada con fecha 12 de</w:t>
        <w:br/>
        <w:t>agosto del corriente, en el expediente 11259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en consecuencia, atento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las presentes actuaciones se sancionó al avocante</w:t>
        <w:br/>
        <w:t>por aplicación de lo dispuesto en los arts. 16 y 18 del</w:t>
        <w:br/>
        <w:t>decreto-ley 1285/58, corresponde desestimar la presenta-</w:t>
        <w:br/>
        <w:t>ción del Dr. Quijano Guesalaga por aplicación del tradi-</w:t>
        <w:br/>
        <w:t>cional criterio de Fallos 301:759 y 302:519 y 893, reite-</w:t>
        <w:br/>
        <w:t>rado más recientemente en el expediente de Superinten-</w:t>
        <w:br/>
        <w:t>dencia S-1725/93, caratulado "Denuncia - Martinez Hebe</w:t>
        <w:br/>
        <w:t>Mirtha c/ Cámara Comercial - Trámite Personal (resolu-</w:t>
        <w:br/>
        <w:t>ción n° 1142, del 28 de julio de 199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sestimar  el  pedido  de  avoc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fectuado por el Dr. Diego Fernando Quijano Guesalaga</w:t>
        <w:br/>
        <w:t>contra la resolución que obra a fs. 3/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</w:t>
      </w:r>
      <w:r>
        <w:rPr>
          <w:sz w:val="20"/>
        </w:rPr>
        <w:t xml:space="preserve"> hágase saber y oport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mente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71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sz w:val="20"/>
          <w:lang w:val="es-AR"/>
        </w:rPr>
        <w:t>Expte.</w:t>
      </w:r>
      <w:r>
        <w:rPr>
          <w:sz w:val="20"/>
        </w:rPr>
        <w:t xml:space="preserve"> Nº 24677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TO DE LOS SEÑORES MINISTROS DOCTORES JULIO S.</w:t>
        <w:br/>
        <w:t>NAZARENO, ANTONIO BOGGIANO Y GUSTAVO A. BOSSER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Que el doctor Diego Fernando Qu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ano Guesalaga solicitó a fs. 1/28 la avocación de esta</w:t>
        <w:br/>
        <w:t>Corte, de conformidad con lo establecido por los artícu-</w:t>
        <w:br/>
        <w:t>los 22, 23 y concordantes del Reglamento para la Justi-</w:t>
        <w:br/>
        <w:t>cia Nacional, a fin de que se deje sin efecto la sanción</w:t>
        <w:br/>
        <w:t>de apercibimiento que le impuso el juez federal de Sal-</w:t>
        <w:br/>
        <w:t>ta, en el expediente n 913/1/91/94 caratulado "Incidente</w:t>
        <w:br/>
        <w:t>de Prescripción de la acción penal</w:t>
      </w:r>
      <w:r>
        <w:rPr>
          <w:sz w:val="20"/>
        </w:rPr>
        <w:t xml:space="preserve"> </w:t>
      </w:r>
      <w:r>
        <w:rPr>
          <w:sz w:val="20"/>
          <w:lang w:val="es-ES_tradnl"/>
        </w:rPr>
        <w:t>Durán, Raúl y otros",</w:t>
        <w:br/>
        <w:t>por considerar que su actuación tendió a obstruir el</w:t>
        <w:br/>
        <w:t>curso de la justicia v. fs. 3/4), medida que fue confir-</w:t>
        <w:br/>
        <w:t>mada por la Cámara Federal de Apelaciones de Salta (fs.</w:t>
        <w:br/>
        <w:t>7)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la sanción fue impuest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tender que las presentaciones efectuadas por el letra-</w:t>
        <w:br/>
        <w:t>do planteando la excepción de prescripción de la acción</w:t>
        <w:br/>
        <w:t>penal -por medio de las cuales se reiteraban planteos</w:t>
        <w:br/>
        <w:t>anteriores resueltos y consentidos- perseguían una fina-</w:t>
        <w:br/>
        <w:t>lidad dilatoria y por lo tanto pretendían obstruir el</w:t>
        <w:br/>
        <w:t>normal curso de las actu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en su presentación el solic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nte ha manifestado su disconformidad con la medida</w:t>
        <w:br/>
        <w:t>impuesta, alegando que el planteo que había deducido, y</w:t>
        <w:br/>
        <w:t>que el tribunal rechazó, era fundad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la avocación de la Corte Su-</w:t>
        <w:br/>
        <w:t>prema sólo procede cuando existe una manifiesta extra-</w:t>
        <w:br/>
        <w:t>limitación en el ejercicio de sus atribuciones por los</w:t>
        <w:br/>
        <w:t>tribunales de alzada o cuando razones de superinten-</w:t>
        <w:br/>
        <w:t>dencia general lo tornan conveniente (Fallos 303;413</w:t>
        <w:br/>
        <w:t>304:1231 y 306::1620)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} Que en tales condiciones la avoca-</w:t>
        <w:br/>
        <w:t>ción impetrada no puede prosperar, toda vez que del exa-</w:t>
        <w:br/>
        <w:t>men de las actuaciones se desprende que la medida impug-</w:t>
        <w:br/>
        <w:t>nada -más allá de su acierto o error- en nada excede la</w:t>
        <w:br/>
        <w:t>órbita de actuación del tribunal que la impuso y, por</w:t>
        <w:br/>
        <w:t>otra parte, de los términos de la solicitud presentada</w:t>
        <w:br/>
        <w:t>por el Dr. Quijano Guesalaga no surgen razones de orden</w:t>
        <w:br/>
        <w:t>general que justifiquen la intervención de esta corte</w:t>
        <w:br/>
        <w:t>para modificar o revocar la sanción impues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a avocación soli-</w:t>
        <w:br/>
        <w:t>citada al Tribunal por el Dr. Diego F. Quijano Guesalaga</w:t>
        <w:br/>
        <w:t>contra la resolución cuya copia obra a fs. 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oportu-</w:t>
        <w:br/>
        <w:t>namente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8</Words>
  <Characters>4338</Characters>
  <CharactersWithSpaces>367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3:00Z</dcterms:created>
  <dc:creator>Proyectos Especiales</dc:creator>
  <dc:description/>
  <dc:language>en-US</dc:language>
  <cp:lastModifiedBy/>
  <dcterms:modified xsi:type="dcterms:W3CDTF">2007-03-22T11:03:00Z</dcterms:modified>
  <cp:revision>3</cp:revision>
  <dc:subject/>
  <dc:title>RESOLUCION N° 171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