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3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0.-</w:t>
        <w:br/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s honorarios del Dr.Roberto S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l siguiente detalle por estud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Electromiograma de miembros supe-</w:t>
        <w:br/>
        <w:t>riores o inferiores o faciales $A 38.700.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Electromiograma    de    los   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mbros $A 50.040.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Electromiograma con velocidad de</w:t>
        <w:br/>
        <w:t>con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tora o/y sensitiva $A 45.315.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      Potenciales    evocados,    somato-</w:t>
        <w:br/>
        <w:t>sensitivos, o auditivos o Visuales $A 148.650.00 por cada u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l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honorarios</w:t>
        <w:br/>
        <w:t>y retribuciones a terceros" para el corriente ejercicio finan-</w:t>
        <w:br/>
        <w:t>ciero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