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45/82                                                                  EXP. N° 1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4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septiembre de 1982.-</w:t>
        <w:br/>
        <w:t>En ejercicio de las facultades establecidas</w:t>
        <w:br/>
        <w:t>en los 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/</w:t>
        <w:br/>
        <w:t>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creación de cargo</w:t>
        <w:br/>
        <w:t>en la dotación de personal de servicio de la Corte Suprema</w:t>
        <w:br/>
        <w:t>de Justicia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Principal de 8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l cargo creado en el punto 1°será adjudi-</w:t>
        <w:br/>
        <w:t>cado al encargado del Edificio de la calle Juncal 94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-</w:t>
        <w:br/>
        <w:t>ción a liquidar -hasta tanto se efectúe la reestructuración /</w:t>
        <w:br/>
        <w:t>presupuestaria pertinente- el gasto resultante de lo preceden-</w:t>
        <w:br/>
        <w:t>temente dispuesto, con cargo a la Partida Principal 1199 "Cré-</w:t>
        <w:br/>
        <w:t>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