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69/92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9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b.11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se solicita autorización para convocar una licita-</w:t>
        <w:br/>
        <w:t>ción privada, a los efectos de contratar el servicio de</w:t>
        <w:br/>
        <w:t>mantenimiento técnico integral de seis (6) máquinas de</w:t>
        <w:br/>
        <w:t>escribir electrónicas marca "Hermes", modelo 19, asigna-</w:t>
        <w:br/>
        <w:t>das tres (3) a la Secretar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 este Tribu-</w:t>
        <w:br/>
        <w:t>nal e igual numero (3) a la Morgue Judicial, durante el</w:t>
        <w:br/>
        <w:t xml:space="preserve">periodo 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de 1993 y el 31</w:t>
        <w:br/>
        <w:t>de diciembre de 1994; y teniendo en cuenta lo estableci-</w:t>
        <w:br/>
        <w:t xml:space="preserve">do en el Art. 56, Inc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tabilidad y</w:t>
        <w:br/>
        <w:t>sus decretos reglamentarios y lo dispuesto por esta Cor-</w:t>
        <w:br/>
        <w:t>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vocar la licitación privada pertinente, a los fines</w:t>
        <w:br/>
        <w:t>señalados precedentemente y conforme al pliego, cláusu-</w:t>
        <w:br/>
        <w:t>las particulares y anexo obrantes a fs. 10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 as-</w:t>
        <w:br/>
        <w:t>ciende a la suma aproximada de PESOS DOCE MIL CUATROCIEN-</w:t>
        <w:br/>
        <w:t>TOS ($ 12.4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3.100.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3.100.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3-1-12-1220-230) del Pre-</w:t>
        <w:br/>
        <w:t>supuesto General de Gastos para el Ejerci-</w:t>
        <w:br/>
        <w:t>cio Financiero del año 1993;</w:t>
        <w:br/>
        <w:t>$   3.100,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3.100.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3-1-12-1220-230) del Pre-</w:t>
        <w:br/>
        <w:t>supuesto General de Gastos para el Ejercicio Financiero</w:t>
        <w:br/>
        <w:t>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7</Characters>
  <CharactersWithSpaces>15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069/92                                    EXPEDIENTE Nº 249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