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79</w:t>
      </w:r>
      <w:r>
        <w:rPr>
          <w:sz w:val="20"/>
          <w:lang w:val="es-ES_tradnl"/>
        </w:rPr>
        <w:t>/98                                EXP.   N°   10-0185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de  febrero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oficio librado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o de Justicia de la Nación, por medio del cual solici-</w:t>
        <w:br/>
        <w:t>ta que este Tribunal evalúe la conveniencia de prestar su</w:t>
        <w:br/>
        <w:t>conformidad para que el representante procesal de este Poder</w:t>
        <w:br/>
        <w:t>se allane en las demandas que aún pudieran iniciarse con</w:t>
        <w:br/>
        <w:t>objeto en el reconocimiento del carácter remuneratorio y</w:t>
        <w:br/>
        <w:t>bonificable del adicional instituido por la acordada nº 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  <w:lang w:val="es-ES_tradnl"/>
        </w:rPr>
        <w:t>Que atento el tiempo transcurrido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do de la acordada 71/93 -por la que se le otorgó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mento el carácter pretendido- puede avizorarse que hab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cluir o bien de decaer la promoción de esos reclamos,</w:t>
        <w:br/>
        <w:t>al verse impedidos -o al menos desalentados- por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stituto de' la prescri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mpero y dejando a salvo la articula-</w:t>
        <w:br/>
        <w:t>ción de la defensa en esos casos, no se advierte óbice para</w:t>
        <w:br/>
        <w:t>acceder a lo solicitado por cuanto una decisión en tal senti-</w:t>
        <w:br/>
        <w:t>do permitiría evitar el incremento del pasivo estatal eviden-</w:t>
        <w:br/>
        <w:t>ciado, en estos casos, en las significativas erogaciones</w:t>
        <w:br/>
        <w:t>provenientes de ingentes gastos causíd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sugerido adquiere mayor soli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ircunstancia de que los representantes de esta parte</w:t>
        <w:br/>
        <w:t>se encuentran obligados a sostener una línea argumental que</w:t>
        <w:br/>
        <w:t>ha sido descalificada en la totalidad de los pronunciamientos</w:t>
        <w:br/>
        <w:t>emanados tanto de la Cámara Nacional de Apelaciones en lo</w:t>
        <w:br/>
        <w:t>Contencioso Administrativo Federal como de dictados por este</w:t>
        <w:br/>
        <w:t>Tribunal compuesto por conjuec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</w:t>
      </w:r>
      <w:r>
        <w:rPr>
          <w:sz w:val="20"/>
          <w:lang w:val="es-ES_tradnl"/>
        </w:rPr>
        <w:t>)  Instruir a la Dirección de As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ídicos del Ministerio de Justicia de la Nación para que se</w:t>
        <w:br/>
        <w:t>allane en las demandas que aún pudieran presentarse -dejando</w:t>
        <w:br/>
        <w:t>a salvo los casos en los que correspondiera articular la</w:t>
        <w:br/>
        <w:t>defensa de la prescripción-, desista de todo recurso pendien-</w:t>
        <w:br/>
        <w:t>te de decisión y consienta las liqu</w:t>
      </w:r>
      <w:r>
        <w:rPr>
          <w:sz w:val="20"/>
          <w:lang w:val="en-US"/>
        </w:rPr>
        <w:t xml:space="preserve">idaciones </w:t>
      </w:r>
      <w:r>
        <w:rPr>
          <w:sz w:val="20"/>
          <w:lang w:val="es-ES_tradnl"/>
        </w:rPr>
        <w:t>practicadas por</w:t>
        <w:br/>
        <w:t>la Dirección de Administración Financiera en el marco de lo</w:t>
        <w:br/>
        <w:t>resuelto en las causas señal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7</Characters>
  <CharactersWithSpaces>17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Victor Pagnone</dc:creator>
  <dc:description/>
  <dc:language>en-US</dc:language>
  <cp:lastModifiedBy/>
  <dcterms:modified xsi:type="dcterms:W3CDTF">2007-03-22T11:19:00Z</dcterms:modified>
  <cp:revision>3</cp:revision>
  <dc:subject/>
  <dc:title>RESOLUCION N° 279/98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