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1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.4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d2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servicio de mantenimiento de un</w:t>
        <w:br/>
        <w:t>audi</w:t>
      </w:r>
      <w:r>
        <w:rPr>
          <w:rFonts w:eastAsia="Courier New" w:ascii="Courier New" w:hAnsi="Courier New"/>
          <w:color w:val="auto"/>
          <w:sz w:val="20"/>
          <w:lang w:val="es-ES_tradnl"/>
        </w:rPr>
        <w:t>ómetro perteneciente al consultorio de otorrinolarin-</w:t>
        <w:br/>
        <w:t>gología del Cuerpo Médico Forense, durante el período</w:t>
        <w:br/>
        <w:t>comprendida entre el 1 de febrero de 1997 y el 31 de</w:t>
        <w:br/>
        <w:t>diciembre 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 la apertura 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42,</w:t>
        <w:br/>
        <w:t>aconsejando adjudicar  por un  importe de pesos DOS M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OCIENTOS TREINTA Y DOS  ($ 2.83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F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ndo a la mencionada dependencia a adjudicar el servi-</w:t>
        <w:br/>
        <w:t>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con cargo a las partidas pertinentes de los</w:t>
        <w:br/>
        <w:t>ejercicios financieros 1997 y 19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 gírese  a  la 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