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1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 de julio de 1982.-</w:t>
        <w:br/>
        <w:t>Visto el presente expediente N°S-696/82 ca</w:t>
        <w:br/>
        <w:t>ratulado "CORTE SUPREMA s/partidas destinadas a reparacio</w:t>
        <w:br/>
        <w:t>nes de ascensores de distintos edificios judiciales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endo sido inspeccionada: la instalación</w:t>
        <w:br/>
        <w:t>de los ascensores del edificio de Paraguay 1536, de esta /</w:t>
        <w:br/>
        <w:t>Capital, se estima que puede lograrse una importante re</w:t>
        <w:br/>
        <w:t>ducción de costos si las reparaciones y el mantenimiento son</w:t>
        <w:br/>
        <w:t>llevadas a cabo por personal propio y contando con los fon</w:t>
        <w:br/>
        <w:t>dos suficientes para la adquisición de los repuestos y de</w:t>
        <w:br/>
        <w:t>más elem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gentes contratados con esas especi</w:t>
        <w:br/>
        <w:t>ficas funciones ya han tomado a su cargo las tareas de man.</w:t>
        <w:br/>
        <w:t>tenimiento y reparación de los ascensores y bombas de agua</w:t>
        <w:br/>
        <w:t>de diferentes inmuebles judiciales, por lo que urge dispo</w:t>
        <w:br/>
        <w:t>ner de una partida para la compra de los materiales que en</w:t>
        <w:br/>
        <w:t>este caso se estimen necesarios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signar al Departamento de Compras con sede</w:t>
        <w:br/>
        <w:t>en el edificio de Paraguay 1536, de esta Capital, con cargo</w:t>
        <w:br/>
        <w:t>de rendir cuenta, una partida especial de PESOS: SESENTA /</w:t>
        <w:br/>
        <w:t>MILLONES {$ 60.000.000.-) destinados a afrontar los gastos</w:t>
        <w:br/>
        <w:t>que demande la reparación y el mantenmiento de los ascenso</w:t>
        <w:br/>
        <w:t>res y bombas de agu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"Hono</w:t>
        <w:br/>
        <w:t>rarios y Retribuciones a Terceros- (1-05-002-1-12-1220-230)</w:t>
        <w:br/>
        <w:t>del Presupuesto General de Gastos para el Ejercicio Finan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on copia de la presente y de las constancias</w:t>
        <w:br/>
        <w:t>pertinentes, fórmese Ref. para el control de lo dis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iqúese y pase a la Subsecreta</w:t>
        <w:br/>
        <w:t>ría 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º 81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