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3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nov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 Ca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do y Ser-</w:t>
        <w:br/>
        <w:t>vicios Públicos, acéptase la renuncia -con efectos a par-</w:t>
        <w:br/>
        <w:t>tir del 1º diciembre próximo- del Oficial Superior de</w:t>
        <w:br/>
        <w:t>Tercera (Personal Administrativo y Técnico) de la Corte</w:t>
        <w:br/>
        <w:t>Suprema de Justicia de la Nación, señor Vicente Guillermo</w:t>
        <w:br/>
        <w:t>Corval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