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7T7/2000, 718/2000 y 751/2000, hasta el 31 de mayo del 2001, referente a la</w:t>
        <w:br/>
        <w:t>contratación de los agentes -cuyos nombres y categorías presupuestarias a</w:t>
        <w:br/>
        <w:t>continuación se detallan- para desempeñarse en la mencionada Cámara e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RO, Margarita Matilde -Mesa Receptora de Escritos Edif.. Lavalle 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BERTOLO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</w:t>
        <w:br/>
        <w:t>Oficial de Servicio:</w:t>
        <w:br/>
        <w:t>PEDRAZZOLI, Emilio</w:t>
        <w:br/>
        <w:t>RIVA, Gari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MARIANI, Pabl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pres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 los expedientes nros. 928/95 y 10-28102/97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