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3 al 7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a</w:t>
        <w:br/>
        <w:t>cargo del Juzgado Nacional en lo Criminal y Correccional Fe-</w:t>
        <w:br/>
        <w:t>deral N° 7 de la Capital Federal, doctor Adolfo Luis Bagnas-</w:t>
        <w:br/>
        <w:t>c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21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