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62/94</w:t>
      </w:r>
      <w:r>
        <w:rPr>
          <w:sz w:val="20"/>
          <w:lang w:val="es-ES_tradnl"/>
        </w:rPr>
        <w:t xml:space="preserve">              EXP. S-1309/93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1 de febrero de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  el    expediente    de   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dicial 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 1309/93   caratulado    ''Ministerio   de   Justicia   de   la   Nación</w:t>
        <w:br/>
        <w:t>s/Centro Judicial de Mediación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 este   Tribunal   estima   conveniente   el</w:t>
        <w:br/>
        <w:t>desarrollo del proyecto citado, en virtud de los propósitos que persigu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: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clarar   de   interés   la   experiencia   pilo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 creación  de  un   Centro  Judicial  de  Mediación  llevado  a  cabo por  el</w:t>
        <w:br/>
        <w:t>Ministerio de Justicia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-//SIDENCIA DEL SEÑOR MINISTRO DR.  CARLOS SANTIAGO FAY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Que la creación de un sistema de media-</w:t>
        <w:br/>
        <w:t>ción como forma alternativa de solución de conflictos requiere ineludi-</w:t>
        <w:br/>
        <w:t>blemente en nuestro ordenamiento jurídico de una ley forma que así lo</w:t>
        <w:br/>
        <w:t>disponga. Se trata, ni más ni menos, que de detraer del ámbito judicial</w:t>
        <w:br/>
        <w:t>la facultad de dirimir conflictos entre las partes. Y aún cuando el</w:t>
        <w:br/>
        <w:t>sistema requiera de la voluntaría participación de esos sujetos,</w:t>
      </w:r>
      <w:r>
        <w:rPr>
          <w:sz w:val="20"/>
        </w:rPr>
        <w:t xml:space="preserve"> n</w:t>
      </w:r>
      <w:r>
        <w:rPr>
          <w:sz w:val="20"/>
          <w:lang w:val="es-ES_tradnl"/>
        </w:rPr>
        <w:t>o por</w:t>
        <w:br/>
        <w:t>ello puede admitirse su implementación por una vía distinta de la ley,</w:t>
        <w:br/>
        <w:t>como se desprende de la redacción de propio decreto 1480 del 19 de</w:t>
        <w:br/>
        <w:t>agosto de 1992 (arts. 2 y 8) que se invoca, sin embargo, para fundar</w:t>
        <w:br/>
        <w:t>esta iniciati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  Que,   por otra parte,   estos  argum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 se ven afectados por el hecho de que se trate de una denominada</w:t>
        <w:br/>
        <w:t>"experiencia piloto". En efecto, el concepto de "experiencia piloto"</w:t>
        <w:br/>
        <w:t>impone que este régimen se aplique a causas concretas, de modo que no</w:t>
        <w:br/>
        <w:t>se advierte una razón de peso que pueda soslayar la exigencia de una</w:t>
        <w:br/>
        <w:t>ley. Ello resulta evidente si se observa que tal experiencia sería "pilo-</w:t>
        <w:br/>
        <w:t>to" respecto de la generalidad de las causas, mas no con relación a los</w:t>
        <w:br/>
        <w:t>casos concretos a los que les sería aplic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análogas razones a las antes expuesta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carácter temporario de tal experiencia no modifica en nada esta con-</w:t>
        <w:br/>
        <w:t>clusión. Así como medidas de orden provisional -cautelares, prisión</w:t>
        <w:br/>
        <w:t>preventiva, entre otras- no podrían ser creadas o modificadas por decre-</w:t>
        <w:br/>
        <w:t>to, idéntica conclusión se impone en la especi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  Que,   por  lo  demás,   no  compete  a  e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realizar un juicio de valor en torno de las bondades del sistema</w:t>
        <w:br/>
        <w:t>de mediación, más allá de, que su resultado pueda haber sido positivo en</w:t>
        <w:br/>
        <w:t>otros ordenamientos jurídicos. Mucho menos, ingresar en el debate res-</w:t>
        <w:br/>
        <w:t>pecto de su dependencia funcional del Poder Judicial o del Ejecutivo, o</w:t>
        <w:br/>
        <w:t>de quien debe designar a los operadores del sistema y las calidades</w:t>
        <w:br/>
        <w:t>exigibles para desempeñar esa función. En este sentido, aún cuando en</w:t>
        <w:br/>
        <w:t>el acuerdo en el que se dictó la acordada 904/93 de la Cámara Nacional</w:t>
        <w:br/>
        <w:t>en lo Civil no se hayan alcanzado las mayorías necesarias, lo cierto es</w:t>
        <w:br/>
        <w:t>que expresa la voluntad negativa de un número importante de sus miem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</w:t>
      </w:r>
      <w:r>
        <w:rPr>
          <w:sz w:val="20"/>
        </w:rPr>
        <w:t xml:space="preserve"> 62</w:t>
      </w:r>
      <w:r>
        <w:rPr>
          <w:sz w:val="20"/>
          <w:lang w:val="es-ES_tradnl"/>
        </w:rPr>
        <w:t xml:space="preserve"> /94            EXP.  S-1309/93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aros, con sustento en objeciones que no pueden, sin más, desoírse.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La</w:t>
        <w:br/>
        <w:t>materia sobre la que versan tales debates, sólo habrá de quedar definida</w:t>
        <w:br/>
        <w:t>cuando el Congreso Nacional legisle sobre el punto. Su intervención, más</w:t>
        <w:br/>
        <w:t>allá de ser inexcusable, le proveerá al sistema la transparencia que el</w:t>
        <w:br/>
        <w:t>régimen republicano exig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sponer   la   intervención   requerida   a   esta</w:t>
        <w:br/>
        <w:t>Corte hasta tanto se dicte la ley correspondi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</w:t>
      </w:r>
      <w:r>
        <w:rPr>
          <w:sz w:val="20"/>
        </w:rPr>
        <w:t xml:space="preserve"> saber</w:t>
      </w:r>
      <w:r>
        <w:rPr>
          <w:sz w:val="20"/>
          <w:lang w:val="es-ES_tradnl"/>
        </w:rPr>
        <w:t xml:space="preserve">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3</Words>
  <Characters>3398</Characters>
  <CharactersWithSpaces>288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10:00Z</dcterms:created>
  <dc:creator>Proyectos Especiales</dc:creator>
  <dc:description/>
  <dc:language>en-US</dc:language>
  <cp:lastModifiedBy/>
  <dcterms:modified xsi:type="dcterms:W3CDTF">2007-03-22T12:10:00Z</dcterms:modified>
  <cp:revision>3</cp:revision>
  <dc:subject/>
  <dc:title>RESOLUCION Nº62/94      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