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5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JUICI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bril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 8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inc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) de la ley 21.374 y a la nota remitida</w:t>
        <w:br/>
        <w:t>a esta Presidencia pop el señor Ministro Presidente</w:t>
        <w:br/>
        <w:t>del Tribunal de Enjuiciamiento doctor Don Emilio 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ireaux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procedido al sorteo previsto en</w:t>
        <w:br/>
        <w:t>dicha norma, se designa integrantes de ese Tribunal</w:t>
        <w:br/>
        <w:t>a los señores Presidentes de la Cámara Nacional de A-</w:t>
        <w:br/>
        <w:t>pelaciones en lo Comercial y de la Cámara Nacional de</w:t>
        <w:br/>
        <w:t>Apelaciones en lo Criminal y Correccional, como titu-</w:t>
        <w:br/>
        <w:t>lares; y a los señores Presidentes de la Cámara Nacio-</w:t>
        <w:br/>
        <w:t>nal Electoral y de la Cámara Nacional de Apelaciones</w:t>
        <w:br/>
        <w:t>en lo Penal Económico, como sustitu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señor Presi-</w:t>
        <w:br/>
        <w:t xml:space="preserve">dente del Tribunal de Enjuiciamiento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