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6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formularios continuos requeridos por el Area de</w:t>
        <w:br/>
        <w:t>Insumos y Equipamientos de la Secretaría Letrada de In-</w:t>
        <w:br/>
        <w:t>formática de esta Corte Suprema; y teniendo en cuenta lo</w:t>
        <w:br/>
        <w:t>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</w:t>
        <w:br/>
        <w:t>la Ley de Ca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CE MIL SETECIEN-</w:t>
        <w:br/>
        <w:t>TOS SETENTA Y SIETE CON CINCUENTA CENTAVOS ($</w:t>
        <w:br/>
        <w:t>12.777,50)- a la Cuenta "Papel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17-00-00-01-0097-2-3-2- 00000-1-1-3) del Presupuesto</w:t>
        <w:br/>
        <w:t>General de Gastos para el Ejercicio Financiero del a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