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44/82                     Ref.4 del Expte. Nº 70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enero de  1982.-</w:t>
        <w:br/>
        <w:t>Visto el  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311.833/81  corresponde</w:t>
        <w:br/>
        <w:t>Nº 1 del  registro de  la Subsecretaría de Administración,   relacionad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</w:t>
      </w:r>
      <w:r>
        <w:rPr>
          <w:rFonts w:eastAsia="Courier New" w:ascii="Courier New" w:hAnsi="Courier New"/>
          <w:color w:val="auto"/>
          <w:sz w:val="20"/>
          <w:lang w:val="es-ES_tradnl"/>
        </w:rPr>
        <w:t>óliza de Seguro contra incendios de diversos tribunales y organismos</w:t>
        <w:br/>
        <w:t>judiciales emitido por la Caja Nacional de Ahorro y Seguro, y teniendo</w:t>
        <w:br/>
        <w:t>en cuenta lo dispuesto por Resolucion Nº 17/82 y lo informado por la /</w:t>
        <w:br/>
        <w:t>Subsecretaría de Administración, a fs. 15/1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Dejar sin efecto lo dispuesto por Resolución Nº 17 de</w:t>
        <w:br/>
        <w:t>fecha 7 de enero ppdo. (confr. fs. 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Declarar de "legitimo abono" la deuda consignada a fs.</w:t>
        <w:br/>
        <w:t>8/9, de estas actuaciones, cuyo importe total asciende a la suma de PE-</w:t>
        <w:br/>
        <w:t>SOS: NOVENTA Y NUEVE MILLONES SETECIENTOS NOVENTA MIL SETECIENTOS TRE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Y DOS ($ 99.790.732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Subsecretaría de Administración a dispo-</w:t>
        <w:br/>
        <w:t>ner su cancelación con cargo a la cuenta "Sobrantes de Ejercicios Ante-</w:t>
        <w:br/>
        <w:t>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devuélvase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