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23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8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de septiembre ppdo.- la renuncia presentada por la Au-/</w:t>
        <w:br/>
        <w:t>xiliar Prin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) de la Subsecretaría de Administración señora María Su-</w:t>
        <w:br/>
        <w:t>sana Cartaseg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