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558/86       EXPTE.N°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a la necesidad de prorrogar lo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de agente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ámara Federal de Cór-</w:t>
        <w:br/>
        <w:t>doba y teniendo en cuenta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/</w:t>
        <w:br/>
        <w:t xml:space="preserve">ción a prorrogar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</w:t>
        <w:br/>
        <w:t>de diciembre de 1986- la contratación de 6 agentes con una</w:t>
        <w:br/>
        <w:t>categoría presupuestaria equivalente a la del cargo de auxi-</w:t>
        <w:br/>
        <w:t>liar superior -P.O.M.- para desempeñarse en la Cámara Fede-</w:t>
        <w:br/>
        <w:t>ral de Apelacion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a la partida pertinente para el corriente ejer-</w:t>
        <w:br/>
        <w:t>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/</w:t>
        <w:br/>
        <w:t>ría de Administración, a sus efectos.- 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