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76/90                            EXP. N°26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0- la renuncia condicionada presentada por</w:t>
        <w:br/>
        <w:t>el auxiliar principal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</w:t>
        <w:br/>
        <w:t>Archivo General del Poder Judicial señora Irma Aurora</w:t>
        <w:br/>
        <w:t>Insaurralde, en los términos de los decretos 9202/62 y</w:t>
        <w:br/>
        <w:t>8820/62 y de las leyes vigentes para su categoría, hasta</w:t>
        <w:br/>
        <w:t>tanto la Caja Nacional de Previsión para el Personal del</w:t>
        <w:br/>
        <w:t>Estado y Servicios Públicos comunique el otorgamiento del</w:t>
        <w:br/>
        <w:t>beneficio. Hágase saber a la Subsecretaría de Administración,</w:t>
        <w:br/>
        <w:t>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