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8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7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</w:t>
        <w:br/>
        <w:t>el Sr. Fiscal General de la Fiscalía Nacional de Investigacio</w:t>
        <w:br/>
        <w:t>nes Administrativas contra la resolución 821/88 (fs. 32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.- </w:t>
      </w:r>
      <w:r>
        <w:rPr>
          <w:rFonts w:ascii="Times New Roman" w:hAnsi="Times New Roman"/>
          <w:color w:val="auto"/>
          <w:sz w:val="20"/>
          <w:lang w:val="es-ES_tradnl"/>
        </w:rPr>
        <w:t>Que este Tribunal considera qu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Nacional de Investigaciones Administrativas no es un orga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 de su dependenci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.- </w:t>
      </w:r>
      <w:r>
        <w:rPr>
          <w:rFonts w:ascii="Times New Roman" w:hAnsi="Times New Roman"/>
          <w:color w:val="auto"/>
          <w:sz w:val="20"/>
          <w:lang w:val="es-ES_tradnl"/>
        </w:rPr>
        <w:t>Que de acuerdo a lo prescripto en el art, 16</w:t>
        <w:br/>
        <w:t>y el anexo I de la ley 21.384,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solventa los gastos emer-</w:t>
        <w:br/>
        <w:t>gentes de lo preceptuado en el art. 17 de la citada léy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.- </w:t>
      </w:r>
      <w:r>
        <w:rPr>
          <w:rFonts w:ascii="Times New Roman" w:hAnsi="Times New Roman"/>
          <w:color w:val="auto"/>
          <w:sz w:val="20"/>
          <w:lang w:val="es-ES_tradnl"/>
        </w:rPr>
        <w:t xml:space="preserve">Que, consecuentemente,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inculación</w:t>
        <w:br/>
        <w:t>existente con el mencionado organismo es de carácter presupues</w:t>
        <w:br/>
        <w:t>taria -afirmación que se infiere de la resolución 821/88-, que</w:t>
        <w:br/>
        <w:t>en materia de personal sólo se limita a los funcionarios y ///</w:t>
        <w:br/>
        <w:t>agentes acordados por ley*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    lugar a   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a y estar    a    lo decidido en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821/8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i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