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320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7567/97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: SIL serv.limp.Cam.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UN MIL</w:t>
        <w:br/>
        <w:t>QUINIENTOS DIECISIETE CON SESENTA Y DOS CENTAVOS ($</w:t>
        <w:br/>
        <w:t>1.517,62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