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723/91        EXP.N°127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mayo de</w:t>
      </w:r>
      <w:r>
        <w:rPr>
          <w:rFonts w:ascii="Arial" w:hAnsi="Arial"/>
          <w:color w:val="auto"/>
          <w:sz w:val="20"/>
          <w:lang w:val="es-ES_tradnl"/>
        </w:rPr>
        <w:t xml:space="preserve"> 1991.-</w:t>
        <w:br/>
        <w:t>Visto lo solicitado por la Subsecre-</w:t>
        <w:br/>
        <w:t>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-hasta el 31 de mayo de 1992- la</w:t>
        <w:br/>
        <w:t>contratación de los agentes que se detallan a continuación,</w:t>
        <w:br/>
        <w:t>con las categorías que en cada caso se mencionan:</w:t>
        <w:br/>
        <w:t>PERSONAL ADMINISTRATIVO Y TÉCNICO:</w:t>
        <w:br/>
        <w:t>Juan Ignacio Valotta      auxiliar principal de 6a.</w:t>
        <w:br/>
        <w:t>Matías Fernandez Pinto auxiliar principal de 6a.</w:t>
        <w:br/>
        <w:t>Juan Carlos Gayraud        auxiliar principal de 6a.</w:t>
        <w:br/>
        <w:t>Jorge Grioli                                                 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los Alberto Braga auxiliar principal de 6a.</w:t>
        <w:br/>
        <w:t>Rafael Rosello auxiliar principal de 6a.</w:t>
        <w:br/>
        <w:t>Mariela F.Zapata auxiliar principal de 6a.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loricel Velozo                auxiliar principal</w:t>
        <w:br/>
        <w:t>Remigio Leal                                                  auxiliar principal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guel Velares auxiliar principal de 7a.</w:t>
        <w:br/>
        <w:t>Carlos Tamburrini auxiliar principal de 7a.</w:t>
        <w:br/>
        <w:t>Fabi</w:t>
      </w:r>
      <w:r>
        <w:rPr>
          <w:rFonts w:eastAsia="Arial" w:ascii="Arial" w:hAnsi="Arial"/>
          <w:color w:val="auto"/>
          <w:sz w:val="20"/>
          <w:lang w:val="es-ES_tradnl"/>
        </w:rPr>
        <w:t>án Condorí auxiliar principal de 7a.</w:t>
        <w:br/>
        <w:t>Jorge A. Meza                                             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aciela Vertua                auxiliar principal de 7a.</w:t>
        <w:br/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Ángel Rutigliano              auxiliar principal de 7a.</w:t>
        <w:br/>
        <w:t>VACANTE                                                                     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  <w:br/>
        <w:t>precedentemente dispuesto a la cuenta "personal no permanente"</w:t>
        <w:br/>
        <w:t>(P.A.T. y P.S.) para el corriente ejercicio financiero y el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,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