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4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81.-</w:t>
        <w:br/>
        <w:t>En ejercicio de las facultades estable-</w:t>
        <w:br/>
        <w:t>cidas en el art. 13 del decreto-ley 1285/58 (Ley 14.467) y</w:t>
        <w:br/>
        <w:t>Reglamento para la Justicia Nacional (Acordada del 3 de mar-</w:t>
        <w:br/>
        <w:t>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 DE SEGUNDA-Notif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ador- en la Oficina de Notificaciones para La Justicia Na-</w:t>
        <w:br/>
        <w:t>cional, en reemplazo del señor Fernando Agustín Regert que</w:t>
        <w:br/>
        <w:t>falleció,al actual Auxiliar Principal de Segunda -interino-</w:t>
        <w:br/>
        <w:t>seño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UI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HORACIO NICANOR ARGUELLO PITT.(C.I.</w:t>
      </w:r>
      <w:r>
        <w:rPr>
          <w:rFonts w:eastAsia="Courier New" w:ascii="Courier New" w:hAnsi="Courier New"/>
          <w:color w:val="auto"/>
          <w:sz w:val="20"/>
          <w:lang w:val="es-ES_tradnl"/>
        </w:rPr>
        <w:t>N°8.362.190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lase 194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