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10/93</w:t>
      </w:r>
      <w:r>
        <w:rPr>
          <w:sz w:val="20"/>
          <w:lang w:val="es-ES_tradnl"/>
        </w:rPr>
        <w:t xml:space="preserve">                           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778/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</w:t>
      </w:r>
      <w:r>
        <w:rPr>
          <w:sz w:val="20"/>
          <w:lang w:val="es-ES_tradnl"/>
        </w:rPr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.8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 Aires,</w:t>
      </w:r>
      <w:r>
        <w:rPr>
          <w:sz w:val="20"/>
        </w:rPr>
        <w:t xml:space="preserve"> 6 de enero de 199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 las  presentes  actuacione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las cuales tramita la contratación de los trabajos</w:t>
        <w:br/>
        <w:t>de reparación y reajuste final en la cubierta de chapa</w:t>
        <w:br/>
        <w:t>existente sobre el quinto piso del edificio sede de los</w:t>
        <w:br/>
        <w:t>Tribunales Federales de Tucumán y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contratación fue autoriza-</w:t>
        <w:br/>
        <w:t>da por la resolución 527/92 (confr. fs. 517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 805/806,  la Comisión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adjudicaciones</w:t>
      </w:r>
      <w:r>
        <w:rPr>
          <w:sz w:val="20"/>
        </w:rPr>
        <w:t xml:space="preserve"> </w:t>
      </w:r>
      <w:r>
        <w:rPr>
          <w:sz w:val="20"/>
          <w:lang w:val="es-ES_tradnl"/>
        </w:rPr>
        <w:t>aconseja la adjudicación a la propues-</w:t>
        <w:br/>
        <w:t>ta presentada por la firma "Ing. José Ignacio Toledo</w:t>
        <w:br/>
        <w:t>Construcciones y Servicios" -primera en orden de pre-</w:t>
        <w:br/>
        <w:t>cios- con fundamento en su conveniencia económica, admi-</w:t>
        <w:br/>
        <w:t>sibilidad técnica, antecedentes recabados, el breve pla-</w:t>
        <w:br/>
        <w:t>zo de ejecución de la obra e informe del Departamento de</w:t>
        <w:br/>
        <w:t>Auditoria y Control de Gest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 y teniendo en cuenta lo</w:t>
        <w:br/>
        <w:t>dispuesto por este Tribunal en su Acordada 53/88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) Aprobar la Licitación Pública n°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8/92, la que se adjudica -por resultar más conveniente-</w:t>
        <w:br/>
        <w:t>a la firma "Ing. José Ignacio Toledo Construcciones y</w:t>
        <w:br/>
        <w:t>Servicios", de acuerdo a su oferta de fs. 547/575, por</w:t>
        <w:br/>
        <w:t>el importe total de dólares estadounidenses trece mil</w:t>
        <w:br/>
        <w:t>trescientos cincuenta y cinco con cuarenta centavos (U$S</w:t>
        <w:br/>
        <w:t>13.355,40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)  Afectar el presente gasto a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uenta "Ampliaciones y/o remodelaciones edificios judicia-</w:t>
        <w:br/>
        <w:t>les"  (1-05-004-4-42-4210-93-01) del Presupuesto General'</w:t>
        <w:br/>
        <w:t>de Gastos para el Ejercicio Financiero del año 1993, auto-</w:t>
        <w:br/>
        <w:t>rizándose a la Subsecretaría de Administración 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 apropiar la suma aludida a "fin de atender el pa-</w:t>
        <w:br/>
        <w:t>go de los certificados de obra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 liquidar e incluir en Libramiento de Pago o En-</w:t>
        <w:br/>
        <w:t>trega con la finalidad prevista,  los montos necesarios</w:t>
        <w:br/>
        <w:t>para cumplir en tiempo y forma los pagos mencionado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) cancelar a través de su Tesorería, o en su caso,</w:t>
        <w:br/>
        <w:t>de la Tesorería General de la Nación, los certificados a</w:t>
        <w:br/>
        <w:t>que se refieren los apartados precedente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) disponer que la Dirección General de Arquitectu-</w:t>
        <w:br/>
        <w:t>ra y Servicios -por conducto del área de Asesoramiento</w:t>
        <w:br/>
        <w:t>Jurídico- proceda a formular y susscribir "ad-referendum"</w:t>
        <w:br/>
        <w:t>de este Tribunal, el respectivo contrato de obra pública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) disponer, asimismo, que la citada Dirección Gene-</w:t>
        <w:br/>
        <w:t>ral apruebe y suscriba -con intervención de la Prose-</w:t>
        <w:br/>
        <w:t>cretaría de Arquitectura y, de corresponder, con la Comi-</w:t>
        <w:br/>
        <w:t>sión Liquidadora- los certificados de obra, con carácter</w:t>
        <w:br/>
        <w:t>previo a su cancel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) Regístrese, hágase saber a la Pro-</w:t>
        <w:br/>
        <w:t>secretaría de Arquitectura y devuélvanse las actuaciones</w:t>
        <w:br/>
        <w:t>a la Subsecretaría de Administración a sus efectos, pre-</w:t>
        <w:br/>
        <w:t>via intervención del Registro de Inmuebles Judiciale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91</Words>
  <Characters>3186</Characters>
  <CharactersWithSpaces>2701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30:00Z</dcterms:created>
  <dc:creator>Victor Pagnone</dc:creator>
  <dc:description/>
  <dc:language>en-US</dc:language>
  <cp:lastModifiedBy/>
  <dcterms:modified xsi:type="dcterms:W3CDTF">2007-03-22T12:31:00Z</dcterms:modified>
  <cp:revision>3</cp:revision>
  <dc:subject/>
  <dc:title>RESOLUCION Nº10/93                            EXPEDIENTE Nº 1778/8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