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7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3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9/90 de la</w:t>
        <w:br/>
        <w:t>Cámara Federal de Apelaciones de San Martí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argumentos expuestos por ese tribunal</w:t>
        <w:br/>
        <w:t>de grado, referentes a la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uevos tribunales federa-</w:t>
        <w:br/>
        <w:t>les con asiento en la ciudad de San Isidro; y a la falta de</w:t>
        <w:br/>
        <w:t>designación de los titulares de los juzgados federales de</w:t>
        <w:br/>
        <w:t>Primera Instancia en lo Criminal y Correccional de Morón n° 2</w:t>
        <w:br/>
        <w:t>y Civil, Comercial y Contencioso Administrativo Federal n°2 de</w:t>
        <w:br/>
        <w:t>San Martín; son, compartidos por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mitir fotocopias de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Justicia de la Nación y al</w:t>
        <w:br/>
        <w:t>Congreso de la Nación a fin de que arbitren los medios necesa-</w:t>
        <w:br/>
        <w:t>rios para lograr una urgente solución en lo relativo a la crea-</w:t>
        <w:br/>
        <w:t>ción de nuevos tribunales y a la designación de los titulares</w:t>
        <w:br/>
        <w:t>de los juzgados que se encuentran vacant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