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/ 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25/92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febrero del año mil novecien-</w:t>
        <w:br/>
        <w:t>tos 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 funcion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Nacionales y Federales, requiere tomar medidas que eviten</w:t>
        <w:br/>
        <w:t>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2 y 29 de diciembre de 19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biles para los Tribunales Nacionales y Federales del país. sin per-</w:t>
        <w:br/>
        <w:t>juicio de la validez de los actas procesales cumplidos que no hubiesen</w:t>
        <w:br/>
        <w:t>sido actuados 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</w:t>
      </w:r>
      <w:r>
        <w:rPr>
          <w:rFonts w:ascii="Times New Roman" w:hAnsi="Times New Roman"/>
          <w:color w:val="auto"/>
          <w:sz w:val="20"/>
          <w:lang w:val="es-ES"/>
        </w:rPr>
        <w:t xml:space="preserve"> mi,</w:t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que doy fe.-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