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9/94</w:t>
        <w:br/>
        <w:t>SUPERINTENDENCIA ADMINISTRATIVA</w:t>
        <w:br/>
        <w:t>b.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sobre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dministradora</w:t>
        <w:br/>
        <w:t>de Fondos para Jubilaciones y Pensiones "Profesión</w:t>
        <w:br/>
        <w:t>A.F.J.P." ofreciendo atesoramiento en materia previsio-</w:t>
        <w:br/>
        <w:t>nal, Ley 24.2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ervar por el momento las actuacio-</w:t>
        <w:br/>
        <w:t>nes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