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/93 resolvió afectar a la Corte</w:t>
        <w:br/>
        <w:t>Suprema el automóvil Peugeot 505. secuestrado en causa</w:t>
        <w:br/>
        <w:t>"Sauvage, Alberto Eduardo s/falsificación de documento públi-</w:t>
        <w:br/>
        <w:t>co"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solicita la asignación de un</w:t>
        <w:br/>
        <w:t>automóvil para dicho organ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signar   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el automotor marca Peugeot 505, secuestrado</w:t>
        <w:br/>
        <w:t>en causa: "Sauvage, Alberto Eduardo s/falsificación de docu-</w:t>
        <w:br/>
        <w:t>mento públic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