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9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60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dos (2) acondicionadores de aire, frío solamente, con</w:t>
        <w:br/>
        <w:t>destino al Juzgado Federal de Primera Instancia de Santa</w:t>
        <w:br/>
        <w:t>Fe N° 1; y teniendo en cuenta lo previsto por el Artícu-</w:t>
        <w:br/>
        <w:t>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($A 14.000.-), a la Cuenta: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