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76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.038/85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Buenos Aires,30 de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.03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 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º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3,006/85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),/</w:t>
        <w:br/>
        <w:t>por el que se solicita autorización para contratar</w:t>
        <w:br/>
        <w:t>la adquisición de un mil ochocientos (1.800) caler</w:t>
        <w:br/>
        <w:t>darios e igual cantidad de tacos-calendarios (año /</w:t>
        <w:br/>
        <w:t>1986), destinados al Departamento de Abastecimiento</w:t>
        <w:br/>
        <w:t>de la Subsecretaría de Administración; y teniendo /</w:t>
        <w:br/>
        <w:t>en cuenta lo previsto en el Artículo 56, Inciso 1°</w:t>
        <w:br/>
        <w:t>de la Ley de Contabilidad y sus decretos reglamenta</w:t>
        <w:br/>
        <w:t>rios y lo dispuesto por la Corte Suprema en la Acor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-/</w:t>
        <w:br/>
        <w:t>pras a convocar la licitación pertinente, a los fi-/</w:t>
        <w:br/>
        <w:t>nes señalados precedentemente y conforme al pliego y</w:t>
        <w:br/>
        <w:t>cláu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/</w:t>
        <w:br/>
        <w:t>DOS MIL OCHOCIENTOS SESENTA Y DOS (A 2.862.-), desti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que se autoriza, deberá afectarse a la Cuenta: "Otros</w:t>
        <w:br/>
        <w:t>bienes de consumo" (1-05-002-1-12-1210-225)del Presu-</w:t>
        <w:br/>
        <w:t>puesto General de Gastos para el Ejercicio Financiero-</w:t>
        <w:br/>
        <w:t>del año 1986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