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078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del Juzga-</w:t>
        <w:br/>
        <w:t>do Nacional de Primera Instancia en lo Civil N° 5, señores</w:t>
        <w:br/>
        <w:t>Adrián Gabriel Etchevers y Juan Ignacio Bueres, respectivamen-</w:t>
        <w:br/>
        <w:t>t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4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