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6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2.498/87 del registro del Departamento de Arquitectu-</w:t>
        <w:br/>
        <w:t>ra, por el cual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cta de Re-</w:t>
        <w:br/>
        <w:t>cepción Definitiva de los trabajos correspondientes a la</w:t>
        <w:br/>
        <w:t>reparación de claraboyas del Palacio de Justicia; y te-</w:t>
        <w:br/>
        <w:t>niendo en cuenta lo expuesto a fs, 5 por el citado Depar-</w:t>
        <w:br/>
        <w:t>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Acta de Recepción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itiva -que en original y dos (2) copias obra a fs,</w:t>
        <w:br/>
        <w:t>1/3 de estas actuaciones- suscripta por el Arquitecto</w:t>
        <w:br/>
        <w:t>Marcos Romano Salas por una parte y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melia</w:t>
        <w:br/>
        <w:t>Juana Feltrin, en representación de la firma</w:t>
        <w:br/>
        <w:t>"FUTURPLAST S.A.", adjudicataria de los trabajos de</w:t>
        <w:br/>
        <w:t>refer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  <w:br/>
        <w:t>partamento de Arquitectura y remítanse las actuaciones a</w:t>
        <w:br/>
        <w:t>la Subsecretaría de Administración,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