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3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rzo de 1991.-</w:t>
        <w:br/>
        <w:t>Visto lo solicitado por el Juzgado Nacio-</w:t>
        <w:br/>
        <w:t>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de la Capital Federal a prorrogar la</w:t>
        <w:br/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en calidad de suplente con una cate-</w:t>
        <w:br/>
        <w:t>goria presupuestaria equivalente al cargo de auxiliar princi-</w:t>
        <w:br/>
        <w:t>pal de 6a. (personal administrativo y técnico) hasta el 22 de</w:t>
        <w:br/>
        <w:t>marzo de 1991, para desempeñarse en el Juzgado Nacional de</w:t>
        <w:br/>
        <w:t>Primera Instancia en lo Civil N° 71, en reemplazo de la seño-</w:t>
        <w:br/>
        <w:t>ra Inés Maria Leyba Pardo Argerich de Del Campo quien se</w:t>
        <w:br/>
        <w:t>encuentra con licencia por enfermedad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, que en caso de prorrogarse la</w:t>
        <w:br/>
        <w:t>licencia por enfermedad de la agent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municar tal</w:t>
        <w:br/>
        <w:t>circunstancia con la suficiente antelación para proceder a su</w:t>
        <w:br/>
        <w:t>prórrog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, que se</w:t>
        <w:br/>
        <w:t>remitirán a la Subsecretaría de Administración, para su cum-</w:t>
        <w:br/>
        <w:t>plimiento/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