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</w:t>
      </w:r>
      <w:r>
        <w:rPr>
          <w:rFonts w:eastAsia="Arial" w:ascii="Arial" w:hAnsi="Arial"/>
          <w:color w:val="auto"/>
          <w:sz w:val="20"/>
          <w:lang w:val="es-ES_tradnl"/>
        </w:rPr>
        <w:t>571 /87              EXPTE.N</w:t>
      </w:r>
      <w:r>
        <w:rPr>
          <w:rFonts w:eastAsia="Arial" w:ascii="Arial" w:hAnsi="Arial"/>
          <w:color w:val="auto"/>
          <w:sz w:val="20"/>
          <w:lang w:val="es-ES_tradnl" w:eastAsia="es-ES"/>
        </w:rPr>
        <w:t>º 92/87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7 de agosto de 1987.-</w:t>
        <w:br/>
        <w:t>Visto el presente expediente por el que se trami-</w:t>
        <w:br/>
        <w:t>ta la contrataci</w:t>
      </w:r>
      <w:r>
        <w:rPr>
          <w:rFonts w:eastAsia="Arial" w:ascii="Arial" w:hAnsi="Arial"/>
          <w:color w:val="auto"/>
          <w:sz w:val="20"/>
          <w:lang w:val="es-ES_tradnl"/>
        </w:rPr>
        <w:t>ón de 2 cargos de auxiliar principal de 6ta.para el Juzga-</w:t>
        <w:br/>
        <w:t>do Federal de Mar del Plata N°l y atento lo informado por la Subsecretaría</w:t>
        <w:br/>
        <w:t>de Administr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 a contrat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calidad de prorroga a 2 agentes con una categor</w:t>
      </w:r>
      <w:r>
        <w:rPr>
          <w:rFonts w:eastAsia="Arial" w:ascii="Arial" w:hAnsi="Arial"/>
          <w:color w:val="auto"/>
          <w:sz w:val="20"/>
          <w:lang w:val="es-ES_tradnl"/>
        </w:rPr>
        <w:t>ía presupuestaria equiva-</w:t>
        <w:br/>
        <w:t>lente a la del cargo de auxiliar principal de 6ta. -personal administrativo</w:t>
        <w:br/>
        <w:t>y técnico-por el período comprendido entre el 1° de agosto al 30 de septiem-</w:t>
        <w:br/>
        <w:t>bre de 1987- para desempeñarse en los Juzgados Federales de Mar del Plata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l y 2 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gasto resultante de lo precedentemente dispues-</w:t>
        <w:br/>
        <w:t>to con cargo a la cuenta "Sobrantes de Ejercicios Ante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pase a la Subsecretaría de Admi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nistraci</w:t>
      </w:r>
      <w:r>
        <w:rPr>
          <w:rFonts w:eastAsia="Arial" w:ascii="Arial" w:hAnsi="Arial"/>
          <w:color w:val="auto"/>
          <w:sz w:val="20"/>
          <w:lang w:val="es-ES_tradnl"/>
        </w:rPr>
        <w:t xml:space="preserve">ón a sus efectos.-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