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2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los alcances de Xa Resolu-</w:t>
        <w:br/>
        <w:t>ción N° 923/98 -hasta el 31 de mayo de 1999 referente a la</w:t>
        <w:br/>
        <w:t>contratación del señor Mauricio Alberto PALIZA RODRIGUEZ</w:t>
        <w:br/>
        <w:t>(D.N.I. N° 92.066.623}, con una categoría presupuestario</w:t>
        <w:br/>
        <w:t>equivalente al cargo de oficial mayor, para desempeñarse en</w:t>
        <w:br/>
        <w:t>el Juzgado Federal de Catamar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-</w:t>
        <w:br/>
        <w:t>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contrata-</w:t>
        <w:br/>
        <w:t>do pertenezca a la planta de personal permanente del Poder</w:t>
        <w:br/>
        <w:t>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 licencia sin goce de</w:t>
        <w:br/>
        <w:t>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8280|96/SSJ/PERSONAL/1998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