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</w:t>
      </w:r>
      <w:r>
        <w:rPr>
          <w:rFonts w:ascii="Arial" w:hAnsi="Arial"/>
          <w:sz w:val="20"/>
        </w:rPr>
        <w:t xml:space="preserve"> Nº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</w:t>
      </w:r>
      <w:r>
        <w:rPr>
          <w:rFonts w:ascii="Arial" w:hAnsi="Arial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7/84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8 del mes de may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ño mil novecientos ochenta y/</w:t>
        <w:br/>
        <w:t xml:space="preserve">cuatro, reunidos el la Sala de Acuerdos del Tribunal el señor Presidente de / </w:t>
        <w:br/>
        <w:t xml:space="preserve">la Corte Suprema de Justicia de la Nación, Dector Genaro Rubén Carrió y los / </w:t>
        <w:br/>
        <w:t xml:space="preserve">señores Ministros Doctores Don José Severo Caballero, Don Carlos Santiago // </w:t>
        <w:br/>
        <w:t xml:space="preserve">Fayt, Don Augusto César Bclluscio y Don Enrique Santiago Setracchi,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ulta necesario organizar el funcionamiento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las Secreta-</w:t>
        <w:br/>
        <w:t>rías de Superintendencia Judicial y de Superintendencia Administrativa, deli-</w:t>
        <w:br/>
        <w:t>mitando</w:t>
      </w:r>
      <w:r>
        <w:rPr>
          <w:rFonts w:ascii="Arial" w:hAnsi="Arial"/>
          <w:sz w:val="20"/>
        </w:rPr>
        <w:t xml:space="preserve"> sus</w:t>
      </w:r>
      <w:r>
        <w:rPr>
          <w:rFonts w:ascii="Arial" w:hAnsi="Arial"/>
          <w:sz w:val="20"/>
          <w:lang w:val="en-US"/>
        </w:rPr>
        <w:t xml:space="preserve"> competencias</w:t>
      </w:r>
      <w:r>
        <w:rPr>
          <w:rFonts w:ascii="Arial" w:hAnsi="Arial"/>
          <w:sz w:val="20"/>
          <w:lang w:val="es-ES_tradnl"/>
        </w:rPr>
        <w:t xml:space="preserve"> y procurando una racional adjudicación de funciones/</w:t>
        <w:br/>
        <w:t xml:space="preserve">que posibilitar una mayor eficacia en la prestación del servicio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se ha analizado el proyecto sometido a la consideración del/ </w:t>
        <w:br/>
        <w:t>Tribunal en cumplimiento de lo dispuesto en el artícul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/</w:t>
        <w:br/>
        <w:t xml:space="preserve">84.-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VIERON: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La Secretaría de Superintendencia Judicial y la Secretaría de/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 ejecutarán las políticas de gobierno que de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e el Tribunal en materia jurisdiccional y en materia administrativa respec-</w:t>
        <w:br/>
        <w:t>tivainente, interviniendo en el trámite y resolución de las cuestiones que se /</w:t>
        <w:br/>
        <w:t>susciten con motivo de la aplicación de las leyes y reglamentos que correspon-</w:t>
        <w:br/>
        <w:t xml:space="preserve">dan instrumentando o propiciando su reordenamiento y actualización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La Secretaría de Superintendencia Judicial tendrá bajo su d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endencia los siguientes organismos: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Subsecretaría de Matrícula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Dirección de Bibliotecas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rchivo General del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Oficina de Mand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Oficina de Notificaciones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Obra Social del Poder Judicial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Oficina de Reconocimientos Médicos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Oficina de Personal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) La Secretaría de Superintendencia Administrativa tendrá baj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dependencia los siguientes organism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bsecretaría de Administración</w:t>
        <w:br/>
        <w:t>-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partamento de Producción, Mantenimiento y Suministros</w:t>
        <w:br/>
        <w:t>-Departamento de Arquitectura</w:t>
        <w:br/>
        <w:t>-Centro de Distribución de Bienes</w:t>
        <w:br/>
        <w:t>-Central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ecretaría de Superintendencia Judicial y la Secretar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Superintendencia Administrativa podrán someter a la aprobación del Tribu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l la reestructuración de los organismos que queden bajo su respectiva de- </w:t>
        <w:br/>
        <w:t xml:space="preserve">pendencia inmediata, procurando su agrupamiento funcional.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Secretario de Superintendencia Judicial y el Secretario</w:t>
        <w:br/>
        <w:t>de Superintendencia Administrativa podrán delegar el uso de firma en los /</w:t>
        <w:br/>
        <w:t>funcionarios que, respectivamente, les asigne 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 se comunicase y registrase en el/</w:t>
        <w:br/>
        <w:t>libro correspondiente, por ante mi, que doy fe.-</w:t>
        <w:br/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9</Characters>
  <CharactersWithSpaces>31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