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18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junio del año mil</w:t>
        <w:br/>
        <w:t>novecientos noventa y uno, reunidos en la Sala de Acuerdos</w:t>
        <w:br/>
        <w:t>del Tribunal, el señor Presidente de la Corte Suprema de</w:t>
        <w:br/>
        <w:t>Justicia de la Nación, Doctor Ricardo Levene (h) y los</w:t>
        <w:br/>
        <w:t>señores Ministros que suscriben la presente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   SECRETARIO   de   la   C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reemplazo de la 'doctora</w:t>
        <w:br/>
        <w:t>María Inés Garzón de Conte Grand, al doctor Alejandro Juan</w:t>
        <w:br/>
        <w:t>Uslenghi (L.E.: 4.520.940 - clase 194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ordenando que se comunicase y registrase en el libro</w:t>
        <w:br/>
        <w:t>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