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Rectifiques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6/83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que el "Programa" consignado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be ser</w:t>
        <w:br/>
        <w:t>"Programa 001" y no como se mencionara en la mism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