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9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/81 - 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69 / 81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0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ncorporar el crédito anual sobrante por</w:t>
        <w:br/>
        <w:t>la transformación dispuesta en el punto 1º a la Partida //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