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89/82                                            EXPTE. Nº 3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en la do-</w:t>
        <w:br/>
        <w:t>tación de Personal Administrativo y Técnico de la Ofici-</w:t>
        <w:br/>
        <w:t>na de Mandamientos para la Justicia Nacional:</w:t>
        <w:br/>
        <w:t>AUXILIAR PRINCIPAL DE TERCERA en reemplazo de la señora</w:t>
        <w:br/>
        <w:t>María de las Mercedes Celina Etcheverry que falleció a la</w:t>
        <w:br/>
        <w:t>actual Auxiliar Principal de 7ma. señora PERLA MABEL PEÑA</w:t>
        <w:br/>
        <w:t>DE ORTIZ.</w:t>
        <w:br/>
        <w:t>AUXILIAR PRINCIPAL DE SEPTIMA en reemplazo de la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actual Auxiliar, se</w:t>
      </w:r>
      <w:r>
        <w:rPr>
          <w:rFonts w:eastAsia="Arial" w:ascii="Arial" w:hAnsi="Arial"/>
          <w:color w:val="auto"/>
          <w:sz w:val="20"/>
          <w:lang w:val="es-ES_tradnl"/>
        </w:rPr>
        <w:t>ñorita MARIA DEL ROSARIO ALT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