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/98                                            EXPEDIENTE    Nº      10-0183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Teniert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92 y en ejercicio de las facultades estableci-</w:t>
        <w:br/>
        <w:t>das en los arts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creación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argo en la Corte Suprem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  <w:r>
        <w:rPr>
          <w:rFonts w:ascii="Times New Roman" w:hAnsi="Times New Roman"/>
          <w:color w:val="auto"/>
          <w:sz w:val="20"/>
          <w:lang w:val="es-ES"/>
        </w:rPr>
        <w:t xml:space="preserve"> 1 prosecretario Administrativo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Mayor (secretaria privad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el    art.    13 del decreto-ley    1285/58    {Ley</w:t>
        <w:br/>
        <w:t>14.467) y Reglamento para la Justicia Nacional, designar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cargo creado en el punto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) de la presente resolu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TA SUSANA INSUA DE MATAV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iquid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</w:t>
      </w:r>
      <w:r>
        <w:rPr>
          <w:rFonts w:ascii="Times New Roman" w:hAnsi="Times New Roman"/>
          <w:color w:val="auto"/>
          <w:sz w:val="20"/>
          <w:lang w:val="es-ES"/>
        </w:rPr>
        <w:t xml:space="preserve">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831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