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      </w:t>
      </w:r>
      <w:r>
        <w:rPr>
          <w:rFonts w:eastAsia="Arial" w:ascii="Arial" w:hAnsi="Arial"/>
          <w:color w:val="auto"/>
          <w:sz w:val="20"/>
          <w:lang w:val="es-ES_tradnl"/>
        </w:rPr>
        <w:t>934 /84                                                        EXPEDIENTE N° 14/84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</w:t>
      </w:r>
      <w:r>
        <w:rPr>
          <w:rFonts w:eastAsia="Arial" w:ascii="Arial" w:hAnsi="Arial"/>
          <w:color w:val="auto"/>
          <w:sz w:val="20"/>
          <w:lang w:val="es-ES_tradnl"/>
        </w:rPr>
        <w:t>íres,    31      de agosto     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  <w:br/>
        <w:t>en los arts.17 de la ley 16.432, 23 de la ley 17.928 y 3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s siguientes supresiones de</w:t>
        <w:br/>
        <w:t>cargos en la dotación de personal administrativo y técni-</w:t>
        <w:br/>
        <w:t>co de la Corte Suprema de Justicia de la Nación, vacantes</w:t>
        <w:br/>
        <w:t>disponibles por Resoluciones 342/82 y 688/8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2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ncorporar el crédito anual sobra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-supresiones precedentemente dispuestas a la Parti</w:t>
        <w:br/>
        <w:t>da Principal 1199 "Cre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