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3 del Exp. Nº 6.103/6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.98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de la Subsecretaría de Administración,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locación del inmueble sito en la calle N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de San Nicolás (Buenos Aires), sede del Juzgado Federal,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ma mediante Resoluciones Nros. 21/80 y 398/80, el Señor Subse-</w:t>
        <w:br/>
        <w:t>cretario de Administración, Don Alberto Vásquez Millán, ha celebra-</w:t>
        <w:br/>
        <w:t>do, "ad-referendum", el correspondiente convenio de prórroga de lo</w:t>
        <w:br/>
        <w:t>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e-</w:t>
        <w:br/>
        <w:t>mente por la citada Subsecret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venio de prórroga de locación -cuyo o-</w:t>
        <w:br/>
        <w:t>riginal obra a fs, 23 de las presentes actuaciones- celebrado entre</w:t>
        <w:br/>
        <w:t>el Sr. Subsecretario de Administración, Don Alberto Vásquez Millán,</w:t>
        <w:br/>
        <w:t>y la señora Sara Carmen Padín, representante de los propietarios del</w:t>
        <w:br/>
        <w:t>inmueble de la calle N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 de la ciudad de San Nicolás (Bue-</w:t>
        <w:br/>
        <w:t>nos Aires), sede del Juzgado Federal de Primera Instancia del asien-</w:t>
        <w:br/>
        <w:t>to, por el término de dieciocho (18) mese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-</w:t>
        <w:br/>
        <w:t>bre de 1979 y sobre la base de un alquiler mensual de PESOS: UN MI-</w:t>
        <w:br/>
        <w:t>LLON CIEN MIL ($ 1.100.000.-), reajustarle trimestralmente de acuer-</w:t>
        <w:br/>
        <w:t>do a la variación experimentada en los precios mayoristas -nivel ge-</w:t>
        <w:br/>
        <w:t>neral-, según los índices oficiales suministr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emergente de lo dispuesto en el ar-</w:t>
        <w:br/>
        <w:t>tículo anterior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5.665.236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</w:t>
        <w:br/>
        <w:t>Financiero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472.103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n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  <w:br/>
        <w:t>Subsecretaría de Administración, a sus efectos. Dése interven-//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4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