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67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 las presentes    actuaciones tramita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por el Sr.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,</w:t>
        <w:br/>
        <w:t>Dr. Armando Maccagno, relacionada con la imperiosa necesidad de contar de</w:t>
        <w:br/>
        <w:t>modo eventual con los servicios que prest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ra. Odontólog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r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. Bonetti</w:t>
        <w:br/>
        <w:t>de Maldonado, para dar respuesta a los pedidos judiciales en tiempo y forma,</w:t>
        <w:br/>
        <w:t>dado que dicho Cuerpo sólo cuenta con un perito en esa especia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rvicios odontológicos con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ra. Marta</w:t>
        <w:br/>
        <w:t>B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ldonado de Bonetti de acuer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consigna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4, en cuanto la Perito</w:t>
        <w:br/>
        <w:t>Odontóloga Dra. Norma Susana Pozzo, se encuentre en uso de lic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dinarias o extraordin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