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ese AUXILIAR</w:t>
        <w:br/>
        <w:t>PRINCIPAL DE SEXTA; -personal administrativo y técnico- en</w:t>
        <w:br/>
        <w:t>la oficina de Notificaciones para la Justicia Nacional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transferi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/88 a la señora 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EZ de CHASCO, ANDREA FABIAN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527.444 -</w:t>
        <w:br/>
        <w:t>clase 196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p.m.h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