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6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7 de junio de 1989.-</w:t>
        <w:br/>
      </w:r>
      <w:r>
        <w:rPr>
          <w:rFonts w:ascii="Courier New" w:hAnsi="Courier New"/>
          <w:sz w:val="20"/>
          <w:lang w:val="es-ES_tradnl"/>
        </w:rPr>
        <w:t>Aclárase la resolución N° 512/89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5 de junio de 1989 en el sentido que el señor Alejandro</w:t>
        <w:br/>
        <w:t>Rocha Casares es designado auxiliar superior de 7a. Notifica-</w:t>
        <w:br/>
        <w:t>dor (interino) en reemplazo del señor Ignacio Munilla Lacasa</w:t>
        <w:br/>
        <w:t>que se encuentra con licencia sin goce de suel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1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úase la siguiente designa-</w:t>
        <w:br/>
        <w:t>ción interina en la dotación de personal administrativo y técni-</w:t>
        <w:br/>
        <w:t>co de la Oficina de Notif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-notificador- en reemplazo del</w:t>
        <w:br/>
        <w:t>señor Pablo Ornar Amaya que se encuentra con licencia sin goce de</w:t>
        <w:br/>
        <w:t>sueldo y mientras dure la misma, al señor ALEJANDRO ROCHA</w:t>
        <w:br/>
        <w:t>CASARES (D.N.I. N° 21.178.309 - clase 19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-     JOSE SEVERO CABALLERO-AUGUSTO C. BELLUSCIO-CARLOS  S.FAY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.BACQUE.-</w:t>
        <w:br/>
        <w:t>ES  COPIA: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4</Characters>
  <CharactersWithSpaces>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 5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