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55/89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ENTE</w:t>
      </w:r>
      <w:r>
        <w:rPr>
          <w:rFonts w:eastAsia="Arial" w:ascii="Arial" w:hAnsi="Arial"/>
          <w:color w:val="auto"/>
          <w:sz w:val="20"/>
          <w:lang w:val="es-AR"/>
        </w:rPr>
        <w:t xml:space="preserve"> N°5837/88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 12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el </w:t>
      </w:r>
      <w:r>
        <w:rPr>
          <w:rFonts w:ascii="Arial" w:hAnsi="Arial"/>
          <w:color w:val="auto"/>
          <w:sz w:val="20"/>
          <w:lang w:val="es-AR"/>
        </w:rPr>
        <w:t>p</w:t>
      </w:r>
      <w:r>
        <w:rPr>
          <w:rFonts w:ascii="Arial" w:hAnsi="Arial"/>
          <w:color w:val="auto"/>
          <w:sz w:val="20"/>
          <w:lang w:val="es-ES_tradnl"/>
        </w:rPr>
        <w:t>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93/8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686/88, a los efec-</w:t>
        <w:br/>
        <w:t>tos de lograr el servicio de mantenimiento inteqral y puesta</w:t>
        <w:br/>
        <w:t>a punto del equipo de aire acondicionado instalado en el edi-</w:t>
        <w:br/>
        <w:t>ficio sito en Talcahuano 450, durante el período comprendido</w:t>
        <w:br/>
        <w:t>entre el 1* de febrero y el 31 de diciembre de 1989; v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1137 de fecha 10 de no-</w:t>
        <w:br/>
        <w:t>viembre ppdo. (confr. fs. 54), habiéndose expedido respecto</w:t>
        <w:br/>
        <w:t>de las ofertas presentadas la Comisión de Preadjudicaciones</w:t>
        <w:br/>
        <w:t>a fs. 1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v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.</w:t>
      </w:r>
      <w:r>
        <w:rPr>
          <w:rFonts w:ascii="Arial" w:hAnsi="Arial"/>
          <w:color w:val="auto"/>
          <w:sz w:val="20"/>
          <w:lang w:val="es-ES_tradnl"/>
        </w:rPr>
        <w:t>- 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686/88 y</w:t>
        <w:br/>
        <w:t>adjudicar a la firma "INGENIERIA AHMAD S.R.L." -por menor pre</w:t>
        <w:br/>
        <w:t>ció- de acuerdo a su presupuesto de fs. 68/80 y 103/125 y por</w:t>
        <w:br/>
        <w:t>el importe total de AUSTRALES CINCUENTA Y UN MIL OCHOCIENTOS</w:t>
        <w:br/>
        <w:t>($A 51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 -Afectar el presente gasto a la Cuenta "Hono-</w:t>
        <w:br/>
        <w:t>rarios v Retribuciones a Terceros" (1-05-002-1-12-1220-230) /</w:t>
        <w:br/>
        <w:t>del Presupuesto General de Gastos para el Ejerc</w:t>
      </w:r>
      <w:r>
        <w:rPr>
          <w:rFonts w:eastAsia="Arial" w:ascii="Arial" w:hAnsi="Arial"/>
          <w:color w:val="auto"/>
          <w:sz w:val="20"/>
          <w:lang w:val="es-ES_tradnl"/>
        </w:rPr>
        <w:t>ício Financie-</w:t>
        <w:br/>
        <w:t>ro del año 1989 (art. 13 de la Ley de Contabilidad)„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