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.7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6/96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0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seis días (6) y pasajes vía</w:t>
        <w:br/>
        <w:t>aérea -ida y vuelta- (Comodoro Rivadavia/Río Gallegos</w:t>
        <w:br/>
        <w:t>/Ushuaia /Río Grande), formulado por la señora Presidente</w:t>
        <w:br/>
        <w:t>de la Cámara Federal de Apelaciones de Comodoro Rivadavia</w:t>
        <w:br/>
        <w:t>Doctora Hebe L. Corchuelo de Huberman, a su favor y del</w:t>
        <w:br/>
        <w:t>señor Secretario de Cámara Doctor Cristian A. Sassot Viña</w:t>
        <w:br/>
        <w:t>y de la señora Prosecretaría de Cámara Doctora María Tere-</w:t>
        <w:br/>
        <w:t>sa Serra; con motivo de constituirse el mencionado tribu-</w:t>
        <w:br/>
        <w:t>nal -en ejercicio de la Superintendencia respectiva- en</w:t>
        <w:br/>
        <w:t>las Ciudades de Río Gallegos, Ushuaia y Río Grande a los</w:t>
        <w:br/>
        <w:t>efectos de llevar a cabo una visita de inspección a los</w:t>
        <w:br/>
        <w:t>Juzgados Federales de dichas ciudades, a la Unidad Carce-</w:t>
        <w:br/>
        <w:t>laria U-I5, a la Alcaidía Policial de Ushuaia y a la Comi-</w:t>
        <w:br/>
        <w:t>saría de Río Grande, durante los días 24 al 29 de noviem-</w:t>
        <w:br/>
        <w:t>bre del año en curso; autorízase a la Subsecretaría de</w:t>
        <w:br/>
        <w:t>Administración a dar trámite favorable a la solicitud,</w:t>
        <w:br/>
        <w:t>con cargo de rendir cuenta documen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